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23" w:right="-21" w:firstLine="19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9</w:t>
      </w:r>
    </w:p>
    <w:p>
      <w:pPr>
        <w:pStyle w:val="Normal"/>
        <w:spacing w:lineRule="exact" w:line="560"/>
        <w:ind w:left="-2" w:right="-21" w:hanging="17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20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平和县城区小学新生派位入学申请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88"/>
        <w:gridCol w:w="129"/>
        <w:gridCol w:w="638"/>
        <w:gridCol w:w="1011"/>
        <w:gridCol w:w="1465"/>
        <w:gridCol w:w="2344"/>
      </w:tblGrid>
      <w:tr>
        <w:trPr>
          <w:trHeight w:val="41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护人姓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10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住址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就读学校（只填一所）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入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因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（签名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0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属乡镇中心小学意见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小学校长（签名）</w:t>
            </w:r>
          </w:p>
          <w:p>
            <w:pPr>
              <w:pStyle w:val="Normal"/>
              <w:spacing w:lineRule="exact" w:line="400"/>
              <w:ind w:firstLine="4373"/>
              <w:rPr/>
            </w:pPr>
            <w:r>
              <w:rPr>
                <w:rFonts w:ascii="宋体;SimSun" w:hAnsi="宋体;SimSun" w:cs="宋体;SimSun"/>
                <w:sz w:val="24"/>
              </w:rPr>
              <w:t>学校（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ind w:firstLine="437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35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派位入学学校意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（签名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学校（盖章）</w:t>
            </w:r>
          </w:p>
          <w:p>
            <w:pPr>
              <w:pStyle w:val="Normal"/>
              <w:tabs>
                <w:tab w:val="clear" w:pos="420"/>
                <w:tab w:val="left" w:pos="6879" w:leader="none"/>
              </w:tabs>
              <w:spacing w:lineRule="exact" w:line="400"/>
              <w:ind w:firstLine="5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98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和县规范城区小学招生和转学工作领导小组办公室意见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办公室主任（签名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6834" w:leader="none"/>
                <w:tab w:val="left" w:pos="7059" w:leader="none"/>
              </w:tabs>
              <w:spacing w:lineRule="exact" w:line="40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6834" w:leader="none"/>
                <w:tab w:val="left" w:pos="7059" w:leader="none"/>
              </w:tabs>
              <w:spacing w:lineRule="exact" w:line="400"/>
              <w:ind w:firstLine="46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符合《关于平和县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普通中小学和中职学校招生录取工作的意见》中新生派位入学对象规定条件需在城区小学就读的，要填写本表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经原户籍乡镇中心小学和接受学校签署意见后，才可持户籍簿及相关证明材料的原件、复印件到申请学校办理初审登记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本表一式二份（原户籍校、派位入学接收学校各一份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批注框文本 字符"/>
    <w:qFormat/>
    <w:rPr>
      <w:rFonts w:ascii="Calibri" w:hAnsi="Calibri" w:eastAsia="宋体;SimSun" w:cs="Calibri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ind w:firstLine="640"/>
    </w:pPr>
    <w:rPr>
      <w:rFonts w:ascii="Calibri" w:hAnsi="Calibri" w:cs="Calibri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19:00Z</dcterms:created>
  <dc:creator>林雪城</dc:creator>
  <dc:description/>
  <cp:keywords/>
  <dc:language>en-US</dc:language>
  <cp:lastModifiedBy>gw Z</cp:lastModifiedBy>
  <cp:lastPrinted>2020-06-08T11:18:00Z</cp:lastPrinted>
  <dcterms:modified xsi:type="dcterms:W3CDTF">2020-06-08T12:25:00Z</dcterms:modified>
  <cp:revision>4</cp:revision>
  <dc:subject/>
  <dc:title>关于2020年普通中小学和中职学校招生录取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