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漳州市公民办义务教育学校同招安排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5"/>
        <w:gridCol w:w="1812"/>
        <w:gridCol w:w="1956"/>
        <w:gridCol w:w="2016"/>
        <w:gridCol w:w="1995"/>
      </w:tblGrid>
      <w:tr>
        <w:trPr>
          <w:trHeight w:val="55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类别（批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名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录取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招生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招生范围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初一年级招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本校直升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-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-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九年一贯制或十二年一贯制民办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校小学毕业生</w:t>
            </w:r>
          </w:p>
        </w:tc>
      </w:tr>
      <w:tr>
        <w:trPr>
          <w:trHeight w:val="11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第一批：市直公民办初中学校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-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漳州实验中学、漳州立人学校、漳州正兴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全市小学毕业生招生</w:t>
            </w:r>
          </w:p>
        </w:tc>
      </w:tr>
      <w:tr>
        <w:trPr>
          <w:trHeight w:val="16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漳州一中芝山校区、漳州一中分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芗城市区（即芗城市区六个派出所户籍）小学毕业生招生</w:t>
            </w:r>
          </w:p>
        </w:tc>
      </w:tr>
      <w:tr>
        <w:trPr>
          <w:trHeight w:val="12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第二批：县（市、区）所属公民办初中学校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-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全市招生学校和本县区学校，共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（含漳州市艺术实验学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全市招生学校：面向全市小学毕业生招生</w:t>
            </w:r>
          </w:p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本县（市、区）招生学校：本县（市、区）小学毕业生招生</w:t>
            </w:r>
          </w:p>
        </w:tc>
      </w:tr>
      <w:tr>
        <w:trPr>
          <w:trHeight w:val="10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实行抽签的县（市、区）公办初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本县（市、区）小学毕业生招生</w:t>
            </w:r>
          </w:p>
        </w:tc>
      </w:tr>
      <w:tr>
        <w:trPr>
          <w:trHeight w:val="715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小学一年级招生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-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市民办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全市适龄儿童招生</w:t>
            </w:r>
          </w:p>
        </w:tc>
      </w:tr>
      <w:tr>
        <w:trPr>
          <w:trHeight w:val="73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漳州市实验小学、龙师附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小学施教区对应户籍的适龄儿童招生</w:t>
            </w:r>
          </w:p>
        </w:tc>
      </w:tr>
      <w:tr>
        <w:trPr>
          <w:trHeight w:val="67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教育优待对象招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-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-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办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优待照顾对象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24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ind w:firstLine="640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9:00Z</dcterms:created>
  <dc:creator>林雪城</dc:creator>
  <dc:description/>
  <cp:keywords/>
  <dc:language>en-US</dc:language>
  <cp:lastModifiedBy>gw Z</cp:lastModifiedBy>
  <cp:lastPrinted>2020-06-08T11:18:00Z</cp:lastPrinted>
  <dcterms:modified xsi:type="dcterms:W3CDTF">2020-06-08T12:21:00Z</dcterms:modified>
  <cp:revision>4</cp:revision>
  <dc:subject/>
  <dc:title>关于2020年普通中小学和中职学校招生录取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