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平和县普通高中网上统招批招生计划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3209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人）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3"/>
        <w:gridCol w:w="1080"/>
        <w:gridCol w:w="1080"/>
        <w:gridCol w:w="1080"/>
        <w:gridCol w:w="1080"/>
        <w:gridCol w:w="1280"/>
      </w:tblGrid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招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向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等级线要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每学期</w:t>
            </w:r>
          </w:p>
        </w:tc>
      </w:tr>
      <w:tr>
        <w:trPr>
          <w:trHeight w:val="26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和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C1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和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C6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和五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C6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和六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C6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C6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A4B1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厦大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A4B1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0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厦门双十漳州校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A4B2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和正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C6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C5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0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实验外语特色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C5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立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C5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立人斯特合作学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C7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7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正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C5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C5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康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C5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安正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C7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1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漳州艺术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C7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8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云霄立人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C7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_GB2312;仿宋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_GB2312;仿宋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b/>
          <w:color w:val="000000"/>
          <w:kern w:val="0"/>
          <w:sz w:val="30"/>
          <w:szCs w:val="3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24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2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