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漳州市面向全市招生的民办小学名单（</w:t>
      </w:r>
      <w:r>
        <w:rPr/>
        <w:t>13</w:t>
      </w:r>
      <w:r>
        <w:rPr/>
        <w:t>所）</w:t>
      </w:r>
    </w:p>
    <w:tbl>
      <w:tblPr>
        <w:tblW w:w="9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3467"/>
        <w:gridCol w:w="1660"/>
        <w:gridCol w:w="1093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举办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或审批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办学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范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市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立人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市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正兴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新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艺术实验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外国语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4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新城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光华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崇文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安山文武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竹林体育运动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09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市芗城区育青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安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安正兴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浦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浦立人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台商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康桥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19</w:t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平和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平和正兴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平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016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24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1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