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55" w:leader="none"/>
        </w:tabs>
        <w:spacing w:lineRule="exact" w:line="440"/>
        <w:jc w:val="center"/>
        <w:rPr/>
      </w:pPr>
      <w:r>
        <w:rPr/>
        <w:t>漳州市面向全市招生的民办初中学校名单（</w:t>
      </w:r>
      <w:r>
        <w:rPr/>
        <w:t>12</w:t>
      </w:r>
      <w:r>
        <w:rPr/>
        <w:t>所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1"/>
        <w:gridCol w:w="3088"/>
        <w:gridCol w:w="1691"/>
        <w:gridCol w:w="1058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审批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办学类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代码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市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实验中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完全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市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立人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市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正兴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新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艺术实验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外国语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台商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康桥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光华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崇文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安山文武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芗城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州竹林体育运动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九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安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华安正兴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浦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漳浦立人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12</w:t>
            </w:r>
          </w:p>
        </w:tc>
      </w:tr>
      <w:tr>
        <w:trPr/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平和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平和正兴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十二年一贯制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平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17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24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0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